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62"/>
        <w:gridCol w:w="2916"/>
        <w:gridCol w:w="1802"/>
      </w:tblGrid>
      <w:tr>
        <w:trPr>
          <w:trHeight w:val="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й деятельности в средней групп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й деятельности в старшей групп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(средняя групп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(2 мл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й деятельности(2 мл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элементарных экологических представлений(средняя групп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,Соломен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элементарных экологических представлений(2 мл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,Соломен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д/с(2 мл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щула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д/с(ст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щула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д/с(сред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щула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д/с(подготов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щула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малышей(средняя группа)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дошкольников(подготов. группа)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 дошкольников(подгот.группа)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дошкольников(старшая группа)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 дошкольников(старшая группа)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 малышей(сред.группа)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 малышей(младшая группа)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малышей(младшая группа)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(подгот.групп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элементарных экологических представлений(1 мл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,Соломен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(1 младшая групп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ждения до школы(программа дошкольного образ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Верак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прогулке с малышами 2-4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Теплю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(1 мл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(1 мл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с говорящим кот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Лав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 перспективное планирование(1 мл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асиль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 перспективное планирование(старш.г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бенка в дошкольном детств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Верак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в детском сад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,Соломен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 в детском сад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т рождения до школы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Верак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нструированию из строительного материала в старшей  групп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нструированию из строительного материала в подготовительной  групп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Зи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Фантазий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Лет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Фантазий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материалы для занятий и игр с детьми от 2 до 3 ле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ям 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.»20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Деревья и листь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Фантазий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.Полевые цвет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Фантазий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развития детей раннего возрас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ям 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.»20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,земноводные,пресмыкающиеся,рыб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асиль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 »,20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Лесные ягод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Фантазий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Съедобные гриб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Фантазий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Домашние птиц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Фантазий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 сло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урова,Л.Н.Не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 »,1998г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узор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тематика.Младший возрас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оловь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м об искусстве.Младший возрас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ро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199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вука к букв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урова,Л.Н.Не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 »,1998г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.пособие:&lt;&lt;Грамматика в картинках&gt;&gt;.&lt;&lt;Антонимы прилагательные&gt;&gt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.пособие:&lt;&lt; Грамматика в картинках &gt;&gt;Ударе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.пособие:&lt;&lt;Словообразование</w:t>
            </w:r>
            <w:r>
              <w:rPr>
                <w:sz w:val="28"/>
                <w:szCs w:val="28"/>
                <w:lang w:val="en-US"/>
              </w:rPr>
              <w:t>&gt;&gt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узор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.из бумаги.Герои «Золотого ключик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Дуб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 »,200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люсь со школой.Часть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 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в школ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з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</w:t>
            </w:r>
            <w:r>
              <w:rPr>
                <w:sz w:val="28"/>
                <w:szCs w:val="28"/>
                <w:lang w:val="en-US"/>
              </w:rPr>
              <w:t>&lt;&lt;</w:t>
            </w:r>
            <w:r>
              <w:rPr>
                <w:sz w:val="28"/>
                <w:szCs w:val="28"/>
              </w:rPr>
              <w:t>Вентана-Граф</w:t>
            </w:r>
            <w:r>
              <w:rPr>
                <w:sz w:val="28"/>
                <w:szCs w:val="28"/>
                <w:lang w:val="en-US"/>
              </w:rPr>
              <w:t>&gt;&gt;</w:t>
            </w:r>
            <w:r>
              <w:rPr>
                <w:sz w:val="28"/>
                <w:szCs w:val="28"/>
              </w:rPr>
              <w:t>,20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люсь со школой.Часть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 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люсь со школой.Часть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 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у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ресс»,1998г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.пособие:&lt;&lt; Грамматика в картинках &gt;&gt;Говори прави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м об искусстве.Младший возрас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ро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м об искусстве.Средняя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ро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199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тематика.Старший возра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оловь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м об искусстве.Младший возрас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ро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199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сказки.Пособие для детей 6-7 лет.Выпуск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Ерофе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сказки.Пособие для детей 5-6 лет.Выпуск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Ерофеева,М.Ю.Стожа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сказки.Пособие для детей 6-7 лет.Выпуск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Ерофе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сказки.Пособие для детей 5-6 лет.Выпуск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Ерофеева,М.Ю.Стожа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.пособие:&lt;&lt; Грамматика в картинках &gt;&gt;Один-мно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лова к зву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урова,Л.Н.Не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ресс»,1998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.из бумаги.Пьер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Дуб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 »,200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.из бумаги.Мальв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Дуб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 »,200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.из бумаги.Пьер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Дуб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 »,200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7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.из бумаги.Мальв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Дуб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 »,200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 Москв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Ионайт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жизнь наших малышей ярч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Кожохина,Е.А.П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,200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Росмэн,20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мышл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Росмэн,20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а ладошк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икул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Юрма»,20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ы и символы:история российского герб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алаш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Прес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челове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есса,20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орган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есса,20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 челове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есса,20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,курс дошкольн. подготовки «Здравик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Лазар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,20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ик»-программа для педагог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Лазаре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,20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ем ми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Безруких,Т.А.Филипп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20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руководство к картинам .Кем быть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усяк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,1989г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ральские писатели детя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.«Взгляд»,200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у о хороших манерах и этикет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Курочк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,200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.из бумаги.Бурати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Дуб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есса,200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-Рос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Виноградова,Л.А.Соко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,200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-Южный Ур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Бабу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«Взгляд»,20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и активизация словарного запас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очкар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ифей»20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для малыш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Ищ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»,20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старт.от 0 до 6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Купчев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мо»Москва,20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развитие ребенка.Большая энциклопед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Улыбина,Е.В.Колонтаева,О.В.Реп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МА,Медиа групп,20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ксимова,М.Кузьм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мо-пресс»,199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5-7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центр </w:t>
            </w:r>
            <w:r>
              <w:rPr>
                <w:sz w:val="28"/>
                <w:szCs w:val="28"/>
                <w:lang w:val="en-US"/>
              </w:rPr>
              <w:t>&lt;&lt;</w:t>
            </w: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>&gt;&gt;</w:t>
            </w:r>
            <w:r>
              <w:rPr>
                <w:sz w:val="28"/>
                <w:szCs w:val="28"/>
              </w:rPr>
              <w:t>,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 занятиям по развитию реч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Подрез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рис-пресс»,20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занятия с детьми 6-7 л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реч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еть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Сур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ирья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сени до л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Владимир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развитие детей 4-7 лет.ФГ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лес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. Система работы с детьми 6-7 ле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аика-синтез»,20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детском саду старшая и подготовительная групп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Долг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фе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ей на прогулке подготов. под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обз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ворческому рассказыванию детей 5-7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Гра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.деятельность.Художественный труд. Подготовительная под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ав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занятиях по изобраз.деятельности в подготов. подгрупп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уре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иф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.деятельность.Занимательные материалы.Подготов.под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Жу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иф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.деятельность.Разработки занятий в старшей и подготовительной подгруппах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Штейн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иф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.деятельность в детском саду.Подготов.подгруппа.ФГ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ой мир»,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.деятельность  в детском саду. Старшая подгруппа.ФГ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ой мир»,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культура детям 4-7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аврил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для дошкольников 2-7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черо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,20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традиционными материалами в детском сад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Нов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 развит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по программе «От рождения до школы»Старшая под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Верак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по программе «От рождения до школы».Подготовительная подгруппа. ФГ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Верак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ие занятия с детьми 5-7 лет на экологической тропе.ФГ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а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Суздал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.саду.Система работы в старшей подгруппе. ФГ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аика-синтез»,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 дошкольников. ФГ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Вер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Галим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аика-синтез»,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»-программа развития музыкальности у детей раннего возрас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ет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,20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 программа развития музыкальности у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-го год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го год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-го год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-го года жизни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ест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Руб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,20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анл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овоскольц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каждый день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ладшая подгруп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яя подгруп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ая подгруп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ельная подгруппа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анл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овоскольце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«Муз. руководител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«Муз. палит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«Колокольчик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ы в детском саду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р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о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в д/с для детей от 2-4 лет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ук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Чад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в д/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р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о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и и праздники для малыше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о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по программе «От рождения до школы»Средняя под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Верак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Т в ДОУ.От теории к практик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во второй младшей подгрупп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18:00Z</dcterms:created>
  <dc:creator>User</dc:creator>
  <dc:description/>
  <cp:keywords/>
  <dc:language>en-US</dc:language>
  <cp:lastModifiedBy>User</cp:lastModifiedBy>
  <dcterms:modified xsi:type="dcterms:W3CDTF">2013-03-12T17:34:00Z</dcterms:modified>
  <cp:revision>8</cp:revision>
  <dc:subject/>
  <dc:title>Инвентарный номер</dc:title>
</cp:coreProperties>
</file>